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604075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3:00Z</dcterms:created>
  <dc:creator>Tatjana Gnugnuska LaPointe</dc:creator>
  <dc:description/>
  <dc:language>en-US</dc:language>
  <cp:lastModifiedBy/>
  <dcterms:modified xsi:type="dcterms:W3CDTF">2009-07-28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ufmanj</vt:lpwstr>
  </property>
</Properties>
</file>