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indows 7 Upgrade Advisor-Bericht</w:t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5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Computers: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iebssystem: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ows XP Media Center Edition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U: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Pentium(R) 4 CPU 3.20GHz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eitsspeicher: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GB</w:t>
            </w:r>
          </w:p>
        </w:tc>
      </w:tr>
    </w:tbl>
    <w:p>
      <w:pPr>
        <w:pStyle w:val="Normal"/>
        <w:rPr/>
      </w:pPr>
      <w:r>
        <w:rPr/>
        <w:t>Informationen über das Upgrade auf 32-Bit-Windows 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89"/>
        <w:gridCol w:w="1320"/>
        <w:gridCol w:w="4623"/>
      </w:tblGrid>
      <w:tr>
        <w:trPr/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nutzerdefinierte Installation erforderlich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e müssen eine benutzerdefinierte Installation von 32-Bit-Windows 7 durchführen und anschließend die Programme neu installieren. Stellen Sie sicher, dass Sie Ihre Dateien sichern, bevor Sie beginnen.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Wichtige Informationen zur Installation von Windows 7 auf einem PC, auf dem Windows XP ausgeführt wird, online abrufen 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utlook Express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eses Programm ist nicht mehr in Windows 7 enthalten. Es sind ähnliche Programme für Windows 7 von anderen Softwareherstellern erhältlich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uf der Microsoft-Website weitere Informationen erhalten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itere Informationen von Dell Inc. 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l Inc. hat eine Website, auf der Sie weitere Informationen über die Ausführung von Windows 7 auf Ihrem PC erhalten können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ell Inc. -Website besuchen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indows-Aero-Unterstützung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hre Grafikkarte unterstützt die Windows-Aero-Benutzeroberfläche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eitere Informationen zu Windows Aero erhalten Sie online.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PU-Geschwindigkeit: 3.2 GHz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hre CPU erfüllt die Mindestanforderung von 1 GHz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0 GB RAM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hr PC erfüllt die Mindestanforderung von 1 GB.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1.9 GB freier Speicherplatz auf C verfügbar: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hre Festplatte erfüllt die Mindestanforderung von 16 GB freiem Speicherplatz für 32-Bit-Windows 7.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ät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I Radeon X300/X550/X1050 Series </w:t>
            </w:r>
          </w:p>
          <w:p>
            <w:pPr>
              <w:pStyle w:val="Normal"/>
              <w:rPr/>
            </w:pPr>
            <w:r>
              <w:rPr/>
              <w:t>ATI Technologies Inc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I Radeon X300/X550/X1050 Series Secondary </w:t>
            </w:r>
          </w:p>
          <w:p>
            <w:pPr>
              <w:pStyle w:val="Normal"/>
              <w:rPr/>
            </w:pPr>
            <w:r>
              <w:rPr/>
              <w:t>ATI Technologies Inc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tooth wireless hub</w:t>
            </w:r>
          </w:p>
          <w:p>
            <w:pPr>
              <w:pStyle w:val="Normal"/>
              <w:rPr/>
            </w:pPr>
            <w:r>
              <w:rPr/>
              <w:t>Logitec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ppauge WinTV PVR PCI II (26xxx)</w:t>
            </w:r>
          </w:p>
          <w:p>
            <w:pPr>
              <w:pStyle w:val="Normal"/>
              <w:rPr/>
            </w:pPr>
            <w:r>
              <w:rPr/>
              <w:t>Hauppaug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ows Update prüfen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üfen Sie Windows-Update nach der Installation von Windows 7, um sicherzustellen, dass der neueste Treiber für dieses Gerät vorhanden ist. Andernfalls funktioniert es möglicherweise nicht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82801G (ICH7 Family) Ultra ATA Storage Controllers - 27DF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82801G (ICH7 Family) USB Universal Host Controller - 27C8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82801G (ICH7 Family) USB Universal Host Controller - 27C9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82801G (ICH7 Family) USB Universal Host Controller - 27CA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82801G (ICH7 Family) USB Universal Host Controller - 27CB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82801G (ICH7 Family) USB2 Enhanced Host Controller - 27CC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82801GB/GR/GH (ICH7 Family) Serial ATA Storage Controller - 27C0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PRO/100 VE Network Connection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maTel High Definition Audio CODEC</w:t>
            </w:r>
          </w:p>
          <w:p>
            <w:pPr>
              <w:pStyle w:val="Normal"/>
              <w:rPr/>
            </w:pPr>
            <w:r>
              <w:rPr/>
              <w:t>SigmaT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B Root Hub</w:t>
            </w:r>
          </w:p>
          <w:p>
            <w:pPr>
              <w:pStyle w:val="Normal"/>
              <w:rPr/>
            </w:pPr>
            <w:r>
              <w:rPr/>
              <w:t>Sony Ericsso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B Root Hub</w:t>
            </w:r>
          </w:p>
          <w:p>
            <w:pPr>
              <w:pStyle w:val="Normal"/>
              <w:rPr/>
            </w:pPr>
            <w:r>
              <w:rPr/>
              <w:t>Sony Ericsso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B-Massenspeichergerät</w:t>
            </w:r>
          </w:p>
          <w:p>
            <w:pPr>
              <w:pStyle w:val="Normal"/>
              <w:rPr/>
            </w:pPr>
            <w:r>
              <w:rPr/>
              <w:t>Kompatibles USB-Speichergerä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XEL Wireless N PCI Adapter</w:t>
            </w:r>
          </w:p>
          <w:p>
            <w:pPr>
              <w:pStyle w:val="Normal"/>
              <w:rPr/>
            </w:pPr>
            <w:r>
              <w:rPr/>
              <w:t>ZyXE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Gerät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be Photoshop Elements 4.0</w:t>
            </w:r>
          </w:p>
          <w:p>
            <w:pPr>
              <w:pStyle w:val="Normal"/>
              <w:rPr/>
            </w:pPr>
            <w:r>
              <w:rPr/>
              <w:t>version 4.0</w:t>
            </w:r>
          </w:p>
          <w:p>
            <w:pPr>
              <w:pStyle w:val="Normal"/>
              <w:rPr/>
            </w:pPr>
            <w:r>
              <w:rPr/>
              <w:t>Adobe Systems, Inc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kannte Probleme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i der Ausführung dieses Programms unter Windows 7 können Probleme auftreten.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-Tab Task Switcher Powertoy for Windows XP</w:t>
            </w:r>
          </w:p>
          <w:p>
            <w:pPr>
              <w:pStyle w:val="Normal"/>
              <w:rPr/>
            </w:pPr>
            <w:r>
              <w:rPr/>
              <w:t>version 1.00.0001</w:t>
            </w:r>
          </w:p>
          <w:p>
            <w:pPr>
              <w:pStyle w:val="Normal"/>
              <w:rPr/>
            </w:pPr>
            <w:r>
              <w:rPr/>
              <w:t>Microsoft Corporatio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kannte Probleme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i der Ausführung dieses Programms unter Windows 7 können Probleme auftreten.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I Catalyst Control Center</w:t>
            </w:r>
          </w:p>
          <w:p>
            <w:pPr>
              <w:pStyle w:val="Normal"/>
              <w:rPr/>
            </w:pPr>
            <w:r>
              <w:rPr/>
              <w:t>version 2.009.0929.22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kannte Probleme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i der Ausführung dieses Programms unter Windows 7 können Probleme auftreten.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(R) PROSet for Wired Connections</w:t>
            </w:r>
          </w:p>
          <w:p>
            <w:pPr>
              <w:pStyle w:val="Normal"/>
              <w:rPr/>
            </w:pPr>
            <w:r>
              <w:rPr/>
              <w:t>version 9.20.0000</w:t>
            </w:r>
          </w:p>
          <w:p>
            <w:pPr>
              <w:pStyle w:val="Normal"/>
              <w:rPr/>
            </w:pPr>
            <w:r>
              <w:rPr/>
              <w:t>Del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kannte Probleme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i der Ausführung dieses Programms unter Windows 7 können Probleme auftreten.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esuchen Sie die Website des Herausgebers, um eine mögliche Lösung zu finden.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Actual Play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kannte Probleme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i der Ausführung dieses Programms unter Windows 7 können Probleme auftreten.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ak U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kannte Probleme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i der Ausführung dieses Programms unter Windows 7 können Probleme auftreten.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soft Security Essentials</w:t>
            </w:r>
          </w:p>
          <w:p>
            <w:pPr>
              <w:pStyle w:val="Normal"/>
              <w:rPr/>
            </w:pPr>
            <w:r>
              <w:rPr/>
              <w:t>version 1.0.1611.0</w:t>
            </w:r>
          </w:p>
          <w:p>
            <w:pPr>
              <w:pStyle w:val="Normal"/>
              <w:rPr/>
            </w:pPr>
            <w:r>
              <w:rPr/>
              <w:t>Microsoft Corporatio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23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Programm hat das Microsoft-Logo "Kompatibel mit Windows 7" erhalten.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eitere Informationen zum Logo "Kompatibel mit Windows 7"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soft Visual C++ 2005 Redistributable</w:t>
            </w:r>
          </w:p>
          <w:p>
            <w:pPr>
              <w:pStyle w:val="Normal"/>
              <w:rPr/>
            </w:pPr>
            <w:r>
              <w:rPr/>
              <w:t>version 8.0.59193</w:t>
            </w:r>
          </w:p>
          <w:p>
            <w:pPr>
              <w:pStyle w:val="Normal"/>
              <w:rPr/>
            </w:pPr>
            <w:r>
              <w:rPr/>
              <w:t>Microsoft Corporatio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23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Programm hat das Microsoft-Logo "Kompatibel mit Windows 7" erhalten.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Weitere Informationen zum Logo "Kompatibel mit Windows 7"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xio Express Labeler 3</w:t>
            </w:r>
          </w:p>
          <w:p>
            <w:pPr>
              <w:pStyle w:val="Normal"/>
              <w:rPr/>
            </w:pPr>
            <w:r>
              <w:rPr/>
              <w:t>version 3.2.1</w:t>
            </w:r>
          </w:p>
          <w:p>
            <w:pPr>
              <w:pStyle w:val="Normal"/>
              <w:rPr/>
            </w:pPr>
            <w:r>
              <w:rPr/>
              <w:t>Roxi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238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Programm hat das Microsoft-Logo "Kompatibel mit Windows 7" erhalten.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Weitere Informationen zum Logo "Kompatibel mit Windows 7"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ows Live Essentials</w:t>
            </w:r>
          </w:p>
          <w:p>
            <w:pPr>
              <w:pStyle w:val="Normal"/>
              <w:rPr/>
            </w:pPr>
            <w:r>
              <w:rPr/>
              <w:t>version 14.0.8089.0726</w:t>
            </w:r>
          </w:p>
          <w:p>
            <w:pPr>
              <w:pStyle w:val="Normal"/>
              <w:rPr/>
            </w:pPr>
            <w:r>
              <w:rPr/>
              <w:t>Microsoft Corporatio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23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Programm hat das Microsoft-Logo "Kompatibel mit Windows 7" erhalten.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Weitere Informationen zum Logo "Kompatibel mit Windows 7"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be Shockwave Player 11.5</w:t>
            </w:r>
          </w:p>
          <w:p>
            <w:pPr>
              <w:pStyle w:val="Normal"/>
              <w:rPr/>
            </w:pPr>
            <w:r>
              <w:rPr/>
              <w:t>version 11.5</w:t>
            </w:r>
          </w:p>
          <w:p>
            <w:pPr>
              <w:pStyle w:val="Normal"/>
              <w:rPr/>
            </w:pPr>
            <w:r>
              <w:rPr/>
              <w:t>Adobe Systems, Inc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Programm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unes</w:t>
            </w:r>
          </w:p>
          <w:p>
            <w:pPr>
              <w:pStyle w:val="Normal"/>
              <w:rPr/>
            </w:pPr>
            <w:r>
              <w:rPr/>
              <w:t>version 9.0.2.25</w:t>
            </w:r>
          </w:p>
          <w:p>
            <w:pPr>
              <w:pStyle w:val="Normal"/>
              <w:rPr/>
            </w:pPr>
            <w:r>
              <w:rPr/>
              <w:t>Apple Inc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Programm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soft .NET Framework 1.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Programm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etDock 1.3.5</w:t>
            </w:r>
          </w:p>
          <w:p>
            <w:pPr>
              <w:pStyle w:val="Normal"/>
              <w:rPr/>
            </w:pPr>
            <w:r>
              <w:rPr/>
              <w:t>Punk Softwa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tibe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ses Programm ist mit Windows 7 kompatibel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microsoft.com/fwlink/?LinkId=16300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.microsoft.com/fwlink/?LinkId=16301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go.microsoft.com/fwlink/?LinkId=163098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go.microsoft.com/fwlink/?LinkId=163055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hyperlink" Target="http://www.intel.com/support/go/wireless/wlan/wv.htm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hyperlink" Target="http://go.microsoft.com/fwlink/?LinkId=163021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hyperlink" Target="http://go.microsoft.com/fwlink/?LinkId=163021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hyperlink" Target="http://go.microsoft.com/fwlink/?LinkId=163021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hyperlink" Target="http://go.microsoft.com/fwlink/?LinkId=163021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10:00Z</dcterms:created>
  <dc:creator>Philip Stegmann</dc:creator>
  <dc:description/>
  <cp:keywords/>
  <dc:language>en-US</dc:language>
  <cp:lastModifiedBy>Philip Stegmann</cp:lastModifiedBy>
  <dcterms:modified xsi:type="dcterms:W3CDTF">2010-01-09T16:11:00Z</dcterms:modified>
  <cp:revision>1</cp:revision>
  <dc:subject/>
  <dc:title>Windows 7 Upgrade Advisor-Bericht</dc:title>
</cp:coreProperties>
</file>