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?xml version="1.0" encoding="UTF-16"?&gt;</w:t>
      </w:r>
    </w:p>
    <w:p>
      <w:pPr>
        <w:pStyle w:val="Normal"/>
        <w:rPr/>
      </w:pPr>
      <w:r>
        <w:rPr/>
        <w:t>&lt;DATABASE&gt;</w:t>
      </w:r>
    </w:p>
    <w:p>
      <w:pPr>
        <w:pStyle w:val="Normal"/>
        <w:rPr/>
      </w:pPr>
      <w:r>
        <w:rPr/>
        <w:t>&lt;EXE NAME="iTunes.exe" FILTER="GRABMI_FILTER_PRIVACY"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CDDBControlApple.dll" SIZE="438272" CHECKSUM="0x4B308308" BIN_FILE_VERSION="2.0.1.33" BIN_PRODUCT_VERSION="2.0.1.33" PRODUCT_VERSION="2, 0, 1, 33" FILE_DESCRIPTION="CDDBControl Core Module (Apple)" COMPANY_NAME="Gracenote, Inc." PRODUCT_NAME="CDDBControl Core Module" FILE_VERSION="2, 0, 1, 33" ORIGINAL_FILENAME="CDDBControlApple.DLL" INTERNAL_NAME="CDDBControl" LEGAL_COPYRIGHT="Copyright 1999 - 2006" VERFILEDATEHI="0x0" VERFILEDATELO="0x0" VERFILEOS="0x4" VERFILETYPE="0x2" MODULE_TYPE="WIN32" PE_CHECKSUM="0x0" LINKER_VERSION="0x0" UPTO_BIN_FILE_VERSION="2.0.1.33" UPTO_BIN_PRODUCT_VERSION="2.0.1.33" LINK_DATE="12/21/2006 16:02:01" UPTO_LINK_DATE="12/21/2006 16:02:01" VER_LANGUAGE="Englisch (USA) [0x409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lang w:val="en-US"/>
        </w:rPr>
        <w:t>&lt;MATCHING_FILE NAME="iPodUpdaterExt.dll" SIZE="643072" CHECKSUM="0xA644357F" BIN_FILE_VERSION="7.7.20.14" BIN_PRODUCT_VERSION="7.7.20.14" PRODUCT_VERSION="7.7d14" FILE_DESCRIPTION="iPod Universal Updater Module" PRODUCT_NAME="iPod Universal Updater" FILE_VERSION="7.7d14" ORIGINAL_FILENAME="iPodUpdaterExt.dll" INTERNAL_NAME="iPod Universal Updater Module" LEGAL_COPYRIGHT="Apple Inc. (C) 2002-07" VERFILEDATEHI="0x0" VERFILEDATELO="0x0" VERFILEOS="0x4" VERFILETYPE="0x1" MODULE_TYPE="WIN32" PE_CHECKSUM="0xA04EB" LINKER_VERSION="0x0" UPTO_BIN_FILE_VERSION="7.7.20.14" UPTO_BIN_PRODUCT_VERSION="7.7.20.14" LINK_DATE="08/14/2008 01:07:07" UPTO_LINK_DATE="08/14/2008 01:07:07" VER_LANGUAGE="Englisch (USA) [0x409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exe" SIZE="14228264" CHECKSUM="0xD5892AA3" BIN_FILE_VERSION="8.0.0.35" BIN_PRODUCT_VERSION="8.0.0.35" PRODUCT_VERSION="8.0.0.35" FILE_DESCRIPTION="iTunes" COMPANY_NAME="Apple Inc." PRODUCT_NAME="iTunes" FILE_VERSION="8.0.0.35" ORIGINAL_FILENAME="iTunes.exe" INTERNAL_NAME="iTunes" LEGAL_COPYRIGHT="© 2003-2008 Apple Inc. All Rights Reserved." VERFILEDATEHI="0x0" VERFILEDATELO="0x0" VERFILEOS="0x4" VERFILETYPE="0x1" MODULE_TYPE="WIN32" PE_CHECKSUM="0xD93AAE" LINKER_VERSION="0x0" UPTO_BIN_FILE_VERSION="8.0.0.35" UPTO_BIN_PRODUCT_VERSION="8.0.0.35" LINK_DATE="09/09/2008 04:58:26" UPTO_LINK_DATE="09/09/2008 04:58:26" VER_LANGUAGE="Englisch (USA) [0x409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Admin.dll" SIZE="108328" CHECKSUM="0xD8310AEA" BIN_FILE_VERSION="8.0.0.35" BIN_PRODUCT_VERSION="8.0.0.35" PRODUCT_VERSION="8.0.0.35" FILE_DESCRIPTION="iTunes Administrative DLL" COMPANY_NAME="Apple Inc." PRODUCT_NAME="iTunes" FILE_VERSION="8.0.0.35" ORIGINAL_FILENAME="iTunesAdmin.dll" INTERNAL_NAME="iTunesAdmin" LEGAL_COPYRIGHT="© 2003-2008 Apple Inc. All Rights Reserved." VERFILEDATEHI="0x0" VERFILEDATELO="0x0" VERFILEOS="0x4" VERFILETYPE="0x2" MODULE_TYPE="WIN32" PE_CHECKSUM="0x237C8" LINKER_VERSION="0x0" UPTO_BIN_FILE_VERSION="8.0.0.35" UPTO_BIN_PRODUCT_VERSION="8.0.0.35" LINK_DATE="09/09/2008 04:43:45" UPTO_LINK_DATE="09/09/2008 04:43:45" VER_LANGUAGE="Englisch (USA) [0x409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Helper.exe" SIZE="289576" CHECKSUM="0xCF2271BB" BIN_FILE_VERSION="8.0.0.35" BIN_PRODUCT_VERSION="8.0.0.35" PRODUCT_VERSION="8.0.0.35" FILE_DESCRIPTION="iTunesHelper Module" COMPANY_NAME="Apple Inc." PRODUCT_NAME="iTunes" FILE_VERSION="8.0.0.35" ORIGINAL_FILENAME="iTunesHelper.exe" INTERNAL_NAME="iTunesHelper" LEGAL_COPYRIGHT="© 2003-2008 Apple Inc. All Rights Reserved." VERFILEDATEHI="0x0" VERFILEDATELO="0x0" VERFILEOS="0x4" VERFILETYPE="0x1" MODULE_TYPE="WIN32" PE_CHECKSUM="0x47A58" LINKER_VERSION="0x0" UPTO_BIN_FILE_VERSION="8.0.0.35" UPTO_BIN_PRODUCT_VERSION="8.0.0.35" LINK_DATE="09/09/2008 04:37:59" UPTO_LINK_DATE="09/09/2008 04:37:59" VER_LANGUAGE="Englisch (USA) [0x409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MiniPlayer.dll" SIZE="132392" CHECKSUM="0x79581E5E" BIN_FILE_VERSION="8.0.0.35" BIN_PRODUCT_VERSION="8.0.0.35" PRODUCT_VERSION="8.0.0.35" FILE_DESCRIPTION="iTunes Mini Player DLL" COMPANY_NAME="Apple Inc." PRODUCT_NAME="iTunes" FILE_VERSION="8.0.0.35" ORIGINAL_FILENAME="iTunesMiniPlayer.dll" INTERNAL_NAME="iTunesMiniPlayer" LEGAL_COPYRIGHT="© 2003-2008 Apple Inc. All Rights Reserved." VERFILEDATEHI="0x0" VERFILEDATELO="0x0" VERFILEOS="0x4" VERFILETYPE="0x2" MODULE_TYPE="WIN32" PE_CHECKSUM="0x2F724" LINKER_VERSION="0x0" UPTO_BIN_FILE_VERSION="8.0.0.35" UPTO_BIN_PRODUCT_VERSION="8.0.0.35" LINK_DATE="09/09/2008 04:59:17" UPTO_LINK_DATE="09/09/2008 04:59:17" VER_LANGUAGE="Englisch (USA) [0x409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OutlookAddIn.dll" SIZE="283136" CHECKSUM="0xAAE83B77" BIN_FILE_VERSION="8.0.0.35" BIN_PRODUCT_VERSION="8.0.0.35" PRODUCT_VERSION="8.0.0.35" FILE_DESCRIPTION="iTunes Outlook Add-in" COMPANY_NAME="Apple Inc." PRODUCT_NAME="iTunes" FILE_VERSION="8.0.0.35" ORIGINAL_FILENAME="iTunesOutlookAddIn.dll" INTERNAL_NAME="iTunesOutlookAddIn.dll" LEGAL_COPYRIGHT="© 2003-2008 Apple Inc. All Rights Reserved." VERFILEDATEHI="0x0" VERFILEDATELO="0x0" VERFILEOS="0x4" VERFILETYPE="0x2" MODULE_TYPE="WIN32" PE_CHECKSUM="0x4CBD6" LINKER_VERSION="0x0" UPTO_BIN_FILE_VERSION="8.0.0.35" UPTO_BIN_PRODUCT_VERSION="8.0.0.35" LINK_DATE="09/09/2008 04:44:03" UPTO_LINK_DATE="09/09/2008 04:44:03" VER_LANGUAGE="Englisch (USA) [0x409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PhotoSupport.dll" SIZE="172544" CHECKSUM="0x63223355" BIN_FILE_VERSION="8.0.0.35" BIN_PRODUCT_VERSION="8.0.0.35" PRODUCT_VERSION="8.0.0.35" FILE_DESCRIPTION="iTunes Photo Support DLL" COMPANY_NAME="Apple Inc." PRODUCT_NAME="iTunes" FILE_VERSION="8.0.0.35" ORIGINAL_FILENAME="iTunesPhotoSupport.dll" INTERNAL_NAME="iTunesPhotoSupport" LEGAL_COPYRIGHT="© 2003-2008 Apple Inc. All Rights Reserved." VERFILEDATEHI="0x0" VERFILEDATELO="0x0" VERFILEOS="0x4" VERFILETYPE="0x2" MODULE_TYPE="WIN32" PE_CHECKSUM="0x2A4BE" LINKER_VERSION="0x0" UPTO_BIN_FILE_VERSION="8.0.0.35" UPTO_BIN_PRODUCT_VERSION="8.0.0.35" LINK_DATE="09/09/2008 04:44:29" UPTO_LINK_DATE="09/09/2008 04:44:29" VER_LANGUAGE="Englisch (USA) [0x409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iTunes.dll" SIZE="105472" CHECKSUM="0x11F2CEB7" BIN_FILE_VERSION="8.0.0.35" BIN_PRODUCT_VERSION="8.0.0.35" PRODUCT_VERSION="8.0.0.35" FILE_DESCRIPTION="iTunes Resource Library" COMPANY_NAME="Apple Inc." PRODUCT_NAME="iTunes" FILE_VERSION="8.0.0.35" ORIGINAL_FILENAME="iTunes.dll" INTERNAL_NAME="iTunes.dll" LEGAL_COPYRIGHT="© 2003-2008 Apple Inc. All Rights Reserved." VERFILEDATEHI="0x0" VERFILEDATELO="0x0" VERFILEOS="0x4" VERFILETYPE="0x2" MODULE_TYPE="WIN32" PE_CHECKSUM="0x1F188" LINKER_VERSION="0x0" UPTO_BIN_FILE_VERSION="8.0.0.35" UPTO_BIN_PRODUCT_VERSION="8.0.0.35" LINK_DATE="09/09/2008 04:44:09" UPTO_LINK_DATE="09/09/2008 04:44:09" VER_LANGUAGE="Englisch (USA) [0x409]" /&gt;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&lt;MATCHING_FILE NAME="iTunes.Resources\iTunesRegistry.dll" SIZE="103936" CHECKSUM="0xAB7D15B2" BIN_FILE_VERSION="8.0.0.26" BIN_PRODUCT_VERSION="8.0.0.26" PRODUCT_VERSION="8.0.0.26" FILE_DESCRIPTION="iTunes Resource Module" COMPANY_NAME="Apple Inc." PRODUCT_NAME="iTunes" FILE_VERSION="8.0.0.26" ORIGINAL_FILENAME="iTunesRegistry.dll" INTERNAL_NAME="iTunesRegistry.dll" LEGAL_COPYRIGHT="© 2003-2008 Apple Inc. </w:t>
      </w:r>
      <w:r>
        <w:rPr/>
        <w:t>Alle Rechte vorbehalten." VERFILEDATEHI="0x0" VERFILEDATELO="0x0" VERFILEOS="0x4" VERFILETYPE="0x2" MODULE_TYPE="WIN32" PE_CHECKSUM="0x11FBB" LINKER_VERSION="0x0" UPTO_BIN_FILE_VERSION="8.0.0.26" UPTO_BIN_PRODUCT_VERSION="8.0.0.26" LINK_DATE="09/09/2008 04:44:15" UPTO_LINK_DATE="09/09/2008 04:44:15" VER_LANGUAGE="Deutsch (Deutschland) [0x407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lang w:val="en-US"/>
        </w:rPr>
        <w:t>&lt;MATCHING_FILE NAME="iTunes.Resources\da.lproj\iTunesLocalized.dll" SIZE="111616" CHECKSUM="0xCBF6948D" BIN_FILE_VERSION="8.0.0.26" BIN_PRODUCT_VERSION="8.0.0.26" PRODUCT_VERSION="8.0.0.26" FILE_DESCRIPTION="iTunes-ressourcemodul" COMPANY_NAME="Apple Inc." PRODUCT_NAME="iTunes" FILE_VERSION="8.0.0.26" ORIGINAL_FILENAME="iTunesLocalized.dll" INTERNAL_NAME="iTunesLocalized.dll" LEGAL_COPYRIGHT="© 2003-2008 Apple Inc. Alle rettigheder forbeholdes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Dänisch [0x406]" /&gt;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&lt;MATCHING_FILE NAME="iTunes.Resources\de.lproj\iTunesLocalized.dll" SIZE="120320" CHECKSUM="0x548A6841" BIN_FILE_VERSION="8.0.0.26" BIN_PRODUCT_VERSION="8.0.0.26" PRODUCT_VERSION="8.0.0.26" FILE_DESCRIPTION="iTunes Resource Module" COMPANY_NAME="Apple Inc." PRODUCT_NAME="iTunes" FILE_VERSION="8.0.0.26" ORIGINAL_FILENAME="iTunesLocalized.dll" INTERNAL_NAME="iTunesLocalized.dll" LEGAL_COPYRIGHT="© 2003-2008 Apple Inc. </w:t>
      </w:r>
      <w:r>
        <w:rPr/>
        <w:t>Alle Rechte vorbehalten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Deutsch (Deutschland) [0x407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lang w:val="en-US"/>
        </w:rPr>
        <w:t>&lt;MATCHING_FILE NAME="iTunes.Resources\en.lproj\iTunesLocalized.dll" SIZE="110080" CHECKSUM="0xB53F017B" BIN_FILE_VERSION="8.0.0.35" BIN_PRODUCT_VERSION="8.0.0.35" PRODUCT_VERSION="8.0.0.35" FILE_DESCRIPTION="iTunes Resource Module" COMPANY_NAME="Apple Inc." PRODUCT_NAME="iTunes" FILE_VERSION="8.0.0.35" ORIGINAL_FILENAME="iTunesLocalized.dll" INTERNAL_NAME="iTunesLocalized.dll" LEGAL_COPYRIGHT="© 2003-2008 Apple Inc. All Rights Reserved." VERFILEDATEHI="0x0" VERFILEDATELO="0x0" VERFILEOS="0x4" VERFILETYPE="0x2" MODULE_TYPE="WIN32" PE_CHECKSUM="0x2A54A" LINKER_VERSION="0x0" UPTO_BIN_FILE_VERSION="8.0.0.35" UPTO_BIN_PRODUCT_VERSION="8.0.0.35" LINK_DATE="09/09/2008 04:44:07" UPTO_LINK_DATE="09/09/2008 04:44:07" VER_LANGUAGE="Englisch (USA) [0x409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es.lproj\iTunesLocalized.dll" SIZE="117248" CHECKSUM="0x1DD7816E" BIN_FILE_VERSION="8.0.0.26" BIN_PRODUCT_VERSION="8.0.0.26" PRODUCT_VERSION="8.0.0.26" FILE_DESCRIPTION="Módulo de recursos iTunes" COMPANY_NAME="Apple Inc." PRODUCT_NAME="iTunes" FILE_VERSION="8.0.0.26" ORIGINAL_FILENAME="iTunesLocalized.dll" INTERNAL_NAME="iTunesLocalized.dll" LEGAL_COPYRIGHT="© 2003-2008 Apple Inc. Todos los derechos reservados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Spanisch (Internationale Sortierung) [0xc0a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fi.lproj\iTunesLocalized.dll" SIZE="111616" CHECKSUM="0xA7F816BE" BIN_FILE_VERSION="8.0.0.26" BIN_PRODUCT_VERSION="8.0.0.26" PRODUCT_VERSION="8.0.0.26" FILE_DESCRIPTION="iTunes-resurssimoduuli" COMPANY_NAME="Apple Inc." PRODUCT_NAME="iTunes" FILE_VERSION="8.0.0.26" ORIGINAL_FILENAME="iTunesLocalized.dll" INTERNAL_NAME="iTunesLocalized.dll" LEGAL_COPYRIGHT="© 2003 - 2008 Apple Inc. Kaikki oikeudet pidätetään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Finnisch [0x40b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fr.lproj\iTunesLocalized.dll" SIZE="117248" CHECKSUM="0x1B788D71" BIN_FILE_VERSION="8.0.0.26" BIN_PRODUCT_VERSION="8.0.0.26" PRODUCT_VERSION="8.0.0.26" FILE_DESCRIPTION="Module de ressources iTunes" COMPANY_NAME="Apple Inc." PRODUCT_NAME="iTunes" FILE_VERSION="8.0.0.26" ORIGINAL_FILENAME="iTunesLocalized.dll" INTERNAL_NAME="iTunesLocalized.dll" LEGAL_COPYRIGHT="© 2003-2008 Apple Inc. Tous droits réservés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Französisch (Frankreich) [0x40c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it.lproj\iTunesLocalized.dll" SIZE="115200" CHECKSUM="0x7798B9B9" BIN_FILE_VERSION="8.0.0.26" BIN_PRODUCT_VERSION="8.0.0.26" PRODUCT_VERSION="8.0.0.26" FILE_DESCRIPTION="Modulo risorse iTunes" COMPANY_NAME="Apple Inc." PRODUCT_NAME="iTunes" FILE_VERSION="8.0.0.26" ORIGINAL_FILENAME="iTunesLocalized.dll" INTERNAL_NAME="iTunesLocalized.dll" LEGAL_COPYRIGHT="© 2003-2008 Apple Inc. Tutti i diritti riservati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Italienisch (Italien) [0x410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ja.lproj\iTunesLocalized.dll" SIZE="110080" CHECKSUM="0xB53F017B" BIN_FILE_VERSION="8.0.0.26" BIN_PRODUCT_VERSION="8.0.0.26" PRODUCT_VERSION="8.0.0.26" FILE_DESCRIPTION="iTunes Resource Module" COMPANY_NAME="Apple Inc." PRODUCT_NAME="iTunes" FILE_VERSION="8.0.0.26" ORIGINAL_FILENAME="iTunesLocalized.dll" INTERNAL_NAME="iTunesLocalized.dll" LEGAL_COPYRIGHT="Copyright 2003-2008 Apple Inc. All Rights Reserved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Japanisch [0x411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ko.lproj\iTunesLocalized.dll" SIZE="110080" CHECKSUM="0xB53F017B" BIN_FILE_VERSION="8.0.0.26" BIN_PRODUCT_VERSION="8.0.0.26" PRODUCT_VERSION="8.0.0.26" FILE_DESCRIPTION="iTunes ??? ??" COMPANY_NAME="Apple Inc." PRODUCT_NAME="iTunes" FILE_VERSION="8.0.0.26" ORIGINAL_FILENAME="iTunesLocalized.dll" INTERNAL_NAME="iTunesLocalized.dll" LEGAL_COPYRIGHT="? 2003-2008 Apple Inc. ?? ?? ??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Koreanisch [0x412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nb.lproj\iTunesLocalized.dll" SIZE="112640" CHECKSUM="0xCDA67427" BIN_FILE_VERSION="8.0.0.26" BIN_PRODUCT_VERSION="8.0.0.26" PRODUCT_VERSION="8.0.0.26" FILE_DESCRIPTION="iTunes-ressursmodul" COMPANY_NAME="Apple Inc." PRODUCT_NAME="iTunes" FILE_VERSION="8.0.0.26" ORIGINAL_FILENAME="iTunesLocalized.dll" INTERNAL_NAME="iTunesLocalized.dll" LEGAL_COPYRIGHT="© 2003-2008 Apple Inc. Alle rettigheter forbeholdes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Norwegisch (Bokmal) [0x414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nl.lproj\iTunesLocalized.dll" SIZE="115200" CHECKSUM="0x2F369F0B" BIN_FILE_VERSION="8.0.0.26" BIN_PRODUCT_VERSION="8.0.0.26" PRODUCT_VERSION="8.0.0.26" FILE_DESCRIPTION="iTunes Resource Module" COMPANY_NAME="Apple Inc." PRODUCT_NAME="iTunes" FILE_VERSION="8.0.0.26" ORIGINAL_FILENAME="iTunesLocalized.dll" INTERNAL_NAME="iTunesLocalized.dll" LEGAL_COPYRIGHT="© 2003-2008 Apple Inc. All Rights Reserved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Englisch (USA) [0x409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pl.lproj\iTunesLocalized.dll" SIZE="113152" CHECKSUM="0x243B1740" BIN_FILE_VERSION="8.0.0.26" BIN_PRODUCT_VERSION="8.0.0.26" PRODUCT_VERSION="8.0.0.26" FILE_DESCRIPTION="Modul zasobów iTunes" COMPANY_NAME="Apple Inc." PRODUCT_NAME="iTunes" FILE_VERSION="8.0.0.26" ORIGINAL_FILENAME="iTunesLocalized.dll" INTERNAL_NAME="iTunesLocalized.dll" LEGAL_COPYRIGHT="© 2003-2008 Apple Inc. Wszystkie prawa zastrzezone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Polnisch [0x415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pt.lproj\iTunesLocalized.dll" SIZE="115712" CHECKSUM="0xAD65B44B" BIN_FILE_VERSION="8.0.0.26" BIN_PRODUCT_VERSION="8.0.0.26" PRODUCT_VERSION="8.0.0.26" FILE_DESCRIPTION="Módulo de Recursos do iTunes" COMPANY_NAME="Apple Inc." PRODUCT_NAME="iTunes" FILE_VERSION="8.0.0.26" ORIGINAL_FILENAME="iTunesLocalized.dll" INTERNAL_NAME="iTunesLocalized.dll" LEGAL_COPYRIGHT="© 2003-2008 Apple Inc. Todos os direitos reservados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Portugiesisch (Brasilien) [0x416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pt_PT.lproj\iTunesLocalized.dll" SIZE="117248" CHECKSUM="0xE5F53EFB" BIN_FILE_VERSION="8.0.0.26" BIN_PRODUCT_VERSION="8.0.0.26" PRODUCT_VERSION="8.0.0.26" FILE_DESCRIPTION="Módulo de recursos do iTunes" COMPANY_NAME="Apple Inc." PRODUCT_NAME="iTunes" FILE_VERSION="8.0.0.26" ORIGINAL_FILENAME="iTunesLocalized.dll" INTERNAL_NAME="iTunesLocalized.dll" LEGAL_COPYRIGHT="© 2003-2008 Apple Inc. Todos os direitos reservados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Portugiesisch (Portugal) [0x816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ru.lproj\iTunesLocalized.dll" SIZE="113664" CHECKSUM="0x17BD0810" BIN_FILE_VERSION="8.0.0.26" BIN_PRODUCT_VERSION="8.0.0.26" PRODUCT_VERSION="8.0.0.26" FILE_DESCRIPTION="?????? ???????? iTunes" COMPANY_NAME="Apple Inc." PRODUCT_NAME="iTunes" FILE_VERSION="8.0.0.26" ORIGINAL_FILENAME="iTunesLocalized.dll" INTERNAL_NAME="iTunesLocalized.dll" LEGAL_COPYRIGHT="© Apple Inc., 2003-2008 ??. ??? ????? ????????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Russisch [0x419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sv.lproj\iTunesLocalized.dll" SIZE="111616" CHECKSUM="0xDF264CA9" BIN_FILE_VERSION="8.0.0.26" BIN_PRODUCT_VERSION="8.0.0.26" PRODUCT_VERSION="8.0.0.26" FILE_DESCRIPTION="iTunes resursmodul" COMPANY_NAME="Apple Inc." PRODUCT_NAME="iTunes" FILE_VERSION="8.0.0.26" ORIGINAL_FILENAME="iTunesLocalized.dll" INTERNAL_NAME="iTunesLocalized.dll" LEGAL_COPYRIGHT="© 2003-2008 Apple Inc. Alla rättigheter förbehålls.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Schwedisch [0x41d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zh_CN.lproj\iTunesLocalized.dll" SIZE="110080" CHECKSUM="0xB53F017B" BIN_FILE_VERSION="8.0.0.26" BIN_PRODUCT_VERSION="8.0.0.26" PRODUCT_VERSION="8.0.0.26" FILE_DESCRIPTION="iTunes ????" COMPANY_NAME="Apple Inc." PRODUCT_NAME="iTunes" FILE_VERSION="8.0.0.26" ORIGINAL_FILENAME="iTunesLocalized.dll" INTERNAL_NAME="iTunesLocalized.dll" LEGAL_COPYRIGHT="(C) 2003-2008 Apple Inc. ???????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Chinesisch (VR China) [0x804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.Resources\zh_TW.lproj\iTunesLocalized.dll" SIZE="110080" CHECKSUM="0xB53F017B" BIN_FILE_VERSION="8.0.0.26" BIN_PRODUCT_VERSION="8.0.0.26" PRODUCT_VERSION="8.0.0.26" FILE_DESCRIPTION="iTunes ????" COMPANY_NAME="Apple Inc." PRODUCT_NAME="iTunes" FILE_VERSION="8.0.0.26" ORIGINAL_FILENAME="iTunesLocalized.dll" INTERNAL_NAME="iTunesLocalized.dll" LEGAL_COPYRIGHT="(C) 2003-2008 Apple Inc. ???????" VERFILEDATEHI="0x0" VERFILEDATELO="0x0" VERFILEOS="0x4" VERFILETYPE="0x2" MODULE_TYPE="WIN32" PE_CHECKSUM="0x1EF67" LINKER_VERSION="0x0" UPTO_BIN_FILE_VERSION="8.0.0.26" UPTO_BIN_PRODUCT_VERSION="8.0.0.26" LINK_DATE="09/01/2008 19:58:07" UPTO_LINK_DATE="09/01/2008 19:58:07" VER_LANGUAGE="Chinesisch (Taiwan) [0x404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Helper.Resources\iTunesHelper.dll" SIZE="42496" CHECKSUM="0x54253CEF" BIN_FILE_VERSION="8.0.0.35" BIN_PRODUCT_VERSION="8.0.0.35" PRODUCT_VERSION="8.0.0.35" FILE_DESCRIPTION="iTunesHelper Resource Library" COMPANY_NAME="Apple Inc." PRODUCT_NAME="iTunes" FILE_VERSION="8.0.0.35" ORIGINAL_FILENAME="iTunesHelper.dll" INTERNAL_NAME="iTunesHelper.dll" LEGAL_COPYRIGHT="© 2003-2008 Apple Inc. All Rights Reserved." VERFILEDATEHI="0x0" VERFILEDATELO="0x0" VERFILEOS="0x4" VERFILETYPE="0x1" MODULE_TYPE="WIN32" PE_CHECKSUM="0x125EF" LINKER_VERSION="0x0" UPTO_BIN_FILE_VERSION="8.0.0.35" UPTO_BIN_PRODUCT_VERSION="8.0.0.35" LINK_DATE="09/09/2008 04:37:13" UPTO_LINK_DATE="09/09/2008 04:37:13" VER_LANGUAGE="Englisch (USA) [0x409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Helper.Resources\da.lproj\iTunesHelperLocalized.dll" SIZE="43520" CHECKSUM="0x52B7794A" BIN_FILE_VERSION="8.0.0.26" BIN_PRODUCT_VERSION="8.0.0.26" PRODUCT_VERSION="8.0.0.26" FILE_DESCRIPTION="iTunesHelper-ressourcebibliotek" COMPANY_NAME="Apple Inc." PRODUCT_NAME="iTunes" FILE_VERSION="8.0.0.26" ORIGINAL_FILENAME="iTunesHelperLocalized.dll" INTERNAL_NAME="iTunesHelperLocalized.dll" LEGAL_COPYRIGHT="© 2003-2008 Apple Inc. Alle rettigheder forbeholdes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Dänisch [0x406]" /&gt;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&lt;MATCHING_FILE NAME="iTunesHelper.Resources\de.lproj\iTunesHelperLocalized.dll" SIZE="43520" CHECKSUM="0xFAB25793" BIN_FILE_VERSION="8.0.0.26" BIN_PRODUCT_VERSION="8.0.0.26" PRODUCT_VERSION="8.0.0.26" FILE_DESCRIPTION="iTunesHelper Ressourcebibliothek" COMPANY_NAME="Apple Inc." PRODUCT_NAME="iTunes" FILE_VERSION="8.0.0.26" ORIGINAL_FILENAME="iTunesHelperLocalized.dll" INTERNAL_NAME="iTunesHelperLocalized.dll" LEGAL_COPYRIGHT="© 2003-2008 Apple Inc. </w:t>
      </w:r>
      <w:r>
        <w:rPr/>
        <w:t>Alle Rechte vorbehalten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Deutsch (Deutschland) [0x407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lang w:val="en-US"/>
        </w:rPr>
        <w:t>&lt;MATCHING_FILE NAME="iTunesHelper.Resources\en.lproj\iTunesHelperLocalized.dll" SIZE="43520" CHECKSUM="0xE77664B" BIN_FILE_VERSION="8.0.0.35" BIN_PRODUCT_VERSION="8.0.0.35" PRODUCT_VERSION="8.0.0.35" FILE_DESCRIPTION="iTunesHelper Resource Library" COMPANY_NAME="Apple Inc." PRODUCT_NAME="iTunes" FILE_VERSION="8.0.0.35" ORIGINAL_FILENAME="iTunesHelperLocalized.dll" INTERNAL_NAME="iTunesHelperLocalized.dll" LEGAL_COPYRIGHT="© 2003-2008 Apple Inc. All Rights Reserved." VERFILEDATEHI="0x0" VERFILEDATELO="0x0" VERFILEOS="0x4" VERFILETYPE="0x1" MODULE_TYPE="WIN32" PE_CHECKSUM="0x12A56" LINKER_VERSION="0x0" UPTO_BIN_FILE_VERSION="8.0.0.35" UPTO_BIN_PRODUCT_VERSION="8.0.0.35" LINK_DATE="09/09/2008 04:37:15" UPTO_LINK_DATE="09/09/2008 04:37:15" VER_LANGUAGE="Englisch (USA) [0x409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Helper.Resources\es.lproj\iTunesHelperLocalized.dll" SIZE="43520" CHECKSUM="0xA5E26634" BIN_FILE_VERSION="8.0.0.26" BIN_PRODUCT_VERSION="8.0.0.26" PRODUCT_VERSION="8.0.0.26" FILE_DESCRIPTION="Biblioteca de recursos de iTunesHelper" COMPANY_NAME="Apple Inc." PRODUCT_NAME="iTunes" FILE_VERSION="8.0.0.26" ORIGINAL_FILENAME="iTunesHelperLocalized.dll" INTERNAL_NAME="iTunesHelperLocalized.dll" LEGAL_COPYRIGHT="© 2003-2008 Apple Inc. Todos los derechos reservados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Spanisch (Internationale Sortierung) [0xc0a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iTunesHelper.Resources\fi.lproj\iTunesHelperLocalized.dll" SIZE="43520" CHECKSUM="0x3D3FB3CF" BIN_FILE_VERSION="8.0.0.26" BIN_PRODUCT_VERSION="8.0.0.26" PRODUCT_VERSION="8.0.0.26" FILE_DESCRIPTION="iTunesHelper-resurssikirjasto" COMPANY_NAME="Apple Inc." PRODUCT_NAME="iTunes" FILE_VERSION="8.0.0.26" ORIGINAL_FILENAME="iTunesHelperLocalized.dll" INTERNAL_NAME="iTunesHelperLocalized.dll" LEGAL_COPYRIGHT="© 2003 - 2008 Apple Inc. Kaikki oikeudet pidätetään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Finnisch [0x40b]" /&gt;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&lt;MATCHING_FILE NAME="iTunesHelper.Resources\fr.lproj\iTunesHelperLocalized.dll" SIZE="43520" CHECKSUM="0x8C65C0B" BIN_FILE_VERSION="8.0.0.26" BIN_PRODUCT_VERSION="8.0.0.26" PRODUCT_VERSION="8.0.0.26" FILE_DESCRIPTION="Bibliothèque de ressources iTunesHelper" COMPANY_NAME="Apple Inc." PRODUCT_NAME="iTunes" FILE_VERSION="8.0.0.26" ORIGINAL_FILENAME="iTunesHelperLocalized.dll" INTERNAL_NAME="iTunesHelperLocalized.dll" LEGAL_COPYRIGHT="© 2003-2008 Apple Inc. </w:t>
      </w:r>
      <w:r>
        <w:rPr/>
        <w:t>Tous droits réservés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Französisch (Frankreich) [0x40c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Helper.Resources\it.lproj\iTunesHelperLocalized.dll" SIZE="43520" CHECKSUM="0xC0F76454" BIN_FILE_VERSION="8.0.0.26" BIN_PRODUCT_VERSION="8.0.0.26" PRODUCT_VERSION="8.0.0.26" FILE_DESCRIPTION="Libreria risorse iTunesHelper" COMPANY_NAME="Apple Inc." PRODUCT_NAME="iTunes" FILE_VERSION="8.0.0.26" ORIGINAL_FILENAME="iTunesHelperLocalized.dll" INTERNAL_NAME="iTunesHelperLocalized.dll" LEGAL_COPYRIGHT="© 2003-2008 Apple Inc. Tutti i diritti riservati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Italienisch (Italien) [0x410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Helper.Resources\ja.lproj\iTunesHelperLocalized.dll" SIZE="43520" CHECKSUM="0xA925579D" BIN_FILE_VERSION="8.0.0.26" BIN_PRODUCT_VERSION="8.0.0.26" PRODUCT_VERSION="8.0.0.26" FILE_DESCRIPTION="iTunesHelper Resource Library" COMPANY_NAME="Apple Inc." PRODUCT_NAME="iTunes" FILE_VERSION="8.0.0.26" ORIGINAL_FILENAME="iTunesHelperLocalized.dll" INTERNAL_NAME="iTunesHelperLocalized.dll" LEGAL_COPYRIGHT="Copyright 2003-2008 Apple Inc. All Rights Reserved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Japanisch [0x411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Helper.Resources\ko.lproj\iTunesHelperLocalized.dll" SIZE="43520" CHECKSUM="0xE77664B" BIN_FILE_VERSION="8.0.0.26" BIN_PRODUCT_VERSION="8.0.0.26" PRODUCT_VERSION="8.0.0.26" FILE_DESCRIPTION="iTunesHelper ??? ?????" COMPANY_NAME="Apple Inc." PRODUCT_NAME="iTunes" FILE_VERSION="8.0.0.26" ORIGINAL_FILENAME="iTunesHelperLocalized.dll" INTERNAL_NAME="iTunesHelperLocalized.dll" LEGAL_COPYRIGHT="? 2003-2008 Apple Inc. ?? ?? ??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Koreanisch [0x412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Helper.Resources\nb.lproj\iTunesHelperLocalized.dll" SIZE="43520" CHECKSUM="0x7055FD41" BIN_FILE_VERSION="8.0.0.26" BIN_PRODUCT_VERSION="8.0.0.26" PRODUCT_VERSION="8.0.0.26" FILE_DESCRIPTION="iTunesHelper-ressursbibliotek" COMPANY_NAME="Apple Inc." PRODUCT_NAME="iTunes" FILE_VERSION="8.0.0.26" ORIGINAL_FILENAME="iTunesHelperLocalized.dll" INTERNAL_NAME="iTunesHelperLocalized.dll" LEGAL_COPYRIGHT="© 2003-2008 Apple Inc. Alle rettigheter forbeholdes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Norwegisch (Bokmal) [0x414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Helper.Resources\nl.lproj\iTunesHelperLocalized.dll" SIZE="43520" CHECKSUM="0x950AF5F6" BIN_FILE_VERSION="8.0.0.26" BIN_PRODUCT_VERSION="8.0.0.26" PRODUCT_VERSION="8.0.0.26" FILE_DESCRIPTION="iTunesHelper-resourcebibliotheek" COMPANY_NAME="Apple Inc." PRODUCT_NAME="iTunes" FILE_VERSION="8.0.0.26" ORIGINAL_FILENAME="iTunesHelperLocalized.dll" INTERNAL_NAME="iTunesHelperLocalized.dll" LEGAL_COPYRIGHT="© 2003-2008 Apple Inc. Alle rechten voorbehouden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Deutsch (Deutschland) [0x800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Helper.Resources\pl.lproj\iTunesHelperLocalized.dll" SIZE="43520" CHECKSUM="0x37B77233" BIN_FILE_VERSION="8.0.0.26" BIN_PRODUCT_VERSION="8.0.0.26" PRODUCT_VERSION="8.0.0.26" FILE_DESCRIPTION="Biblioteka zasobów iTunesHelper" COMPANY_NAME="Apple Inc." PRODUCT_NAME="iTunes" FILE_VERSION="8.0.0.26" ORIGINAL_FILENAME="iTunesHelperLocalized.dll" INTERNAL_NAME="iTunesHelperLocalized.dll" LEGAL_COPYRIGHT="© 2003-2008 Apple Inc. Wszystkie prawa zastrzezone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Polnisch [0x415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Helper.Resources\pt.lproj\iTunesHelperLocalized.dll" SIZE="43520" CHECKSUM="0xC060E429" BIN_FILE_VERSION="8.0.0.26" BIN_PRODUCT_VERSION="8.0.0.26" PRODUCT_VERSION="8.0.0.26" FILE_DESCRIPTION="Biblioteca de Recursos Auxiliar do iTunes" COMPANY_NAME="Apple Inc." PRODUCT_NAME="iTunes" FILE_VERSION="8.0.0.26" ORIGINAL_FILENAME="iTunesHelperLocalized.dll" INTERNAL_NAME="iTunesHelperLocalized.dll" LEGAL_COPYRIGHT="© 2003-2008 Apple Inc. Todos os direitos reservados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Portugiesisch (Brasilien) [0x416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Helper.Resources\pt_PT.lproj\iTunesHelperLocalized.dll" SIZE="43520" CHECKSUM="0xFA4292F7" BIN_FILE_VERSION="8.0.0.26" BIN_PRODUCT_VERSION="8.0.0.26" PRODUCT_VERSION="8.0.0.26" FILE_DESCRIPTION="Biblioteca de recursos do iTunesHelper" COMPANY_NAME="Apple Inc." PRODUCT_NAME="iTunes" FILE_VERSION="8.0.0.26" ORIGINAL_FILENAME="iTunesHelperLocalized.dll" INTERNAL_NAME="iTunesHelperLocalized.dll" LEGAL_COPYRIGHT="© 2003-2008 Apple Inc. Todos os direitos reservados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Portugiesisch (Portugal) [0x816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Helper.Resources\ru.lproj\iTunesHelperLocalized.dll" SIZE="43520" CHECKSUM="0x4DDB3D15" BIN_FILE_VERSION="8.0.0.26" BIN_PRODUCT_VERSION="8.0.0.26" PRODUCT_VERSION="8.0.0.26" FILE_DESCRIPTION="?????????? ???????? iTunesHelper" COMPANY_NAME="Apple Inc." PRODUCT_NAME="iTunes" FILE_VERSION="8.0.0.26" ORIGINAL_FILENAME="iTunesHelperLocalized.dll" INTERNAL_NAME="iTunesHelperLocalized.dll" LEGAL_COPYRIGHT="© Apple Inc., 2003-2008 ??. ??? ????? ????????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Russisch [0x419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Helper.Resources\sv.lproj\iTunesHelperLocalized.dll" SIZE="43520" CHECKSUM="0xCD43B3A4" BIN_FILE_VERSION="8.0.0.26" BIN_PRODUCT_VERSION="8.0.0.26" PRODUCT_VERSION="8.0.0.26" FILE_DESCRIPTION="iTunes Helper resursbibliotek" COMPANY_NAME="Apple Inc." PRODUCT_NAME="iTunes" FILE_VERSION="8.0.0.26" ORIGINAL_FILENAME="iTunesHelperLocalized.dll" INTERNAL_NAME="iTunesHelperLocalized.dll" LEGAL_COPYRIGHT="© 2003-2008 Apple Inc. Alla rättigheter förbehålls.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Schwedisch [0x41d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Helper.Resources\zh_CN.lproj\iTunesHelperLocalized.dll" SIZE="43520" CHECKSUM="0xE77664B" BIN_FILE_VERSION="8.0.0.26" BIN_PRODUCT_VERSION="8.0.0.26" PRODUCT_VERSION="8.0.0.26" FILE_DESCRIPTION="iTunesHelper ???" COMPANY_NAME="Apple Inc." PRODUCT_NAME="iTunes" FILE_VERSION="8.0.0.26" ORIGINAL_FILENAME="iTunesHelperLocalized.dll" INTERNAL_NAME="iTunesHelperLocalized.dll" LEGAL_COPYRIGHT="(C) 2003-2008 Apple Inc. ???????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Chinesisch (VR China) [0x804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Helper.Resources\zh_TW.lproj\iTunesHelperLocalized.dll" SIZE="43520" CHECKSUM="0xE77664B" BIN_FILE_VERSION="8.0.0.26" BIN_PRODUCT_VERSION="8.0.0.26" PRODUCT_VERSION="8.0.0.26" FILE_DESCRIPTION="iTunesHelper ?????" COMPANY_NAME="Apple Inc." PRODUCT_NAME="iTunes" FILE_VERSION="8.0.0.26" ORIGINAL_FILENAME="iTunesHelperLocalized.dll" INTERNAL_NAME="iTunesHelperLocalized.dll" LEGAL_COPYRIGHT="(C) 2003-2008 Apple Inc. ???????" VERFILEDATEHI="0x0" VERFILEDATELO="0x0" VERFILEOS="0x4" VERFILETYPE="0x1" MODULE_TYPE="WIN32" PE_CHECKSUM="0x1745E" LINKER_VERSION="0x0" UPTO_BIN_FILE_VERSION="8.0.0.26" UPTO_BIN_PRODUCT_VERSION="8.0.0.26" LINK_DATE="09/01/2008 19:50:55" UPTO_LINK_DATE="09/01/2008 19:50:55" VER_LANGUAGE="Chinesisch (Taiwan) [0x404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iTunesMiniPlayer.dll" SIZE="129536" CHECKSUM="0x3C4D3E56" BIN_FILE_VERSION="8.0.0.35" BIN_PRODUCT_VERSION="8.0.0.35" PRODUCT_VERSION="8.0.0.35" FILE_DESCRIPTION="iTunes Mini Player Resource Library" COMPANY_NAME="Apple Inc." PRODUCT_NAME="iTunes" FILE_VERSION="8.0.0.35" ORIGINAL_FILENAME="iTunesMiniPlayer.dll" INTERNAL_NAME="iTunesMiniPlayer" LEGAL_COPYRIGHT="© 2003-2008 Apple Inc. All Rights Reserved." VERFILEDATEHI="0x0" VERFILEDATELO="0x0" VERFILEOS="0x4" VERFILETYPE="0x2" MODULE_TYPE="WIN32" PE_CHECKSUM="0x22CA8" LINKER_VERSION="0x0" UPTO_BIN_FILE_VERSION="8.0.0.35" UPTO_BIN_PRODUCT_VERSION="8.0.0.35" LINK_DATE="09/09/2008 04:59:13" UPTO_LINK_DATE="09/09/2008 04:59:13" VER_LANGUAGE="Englisch (USA) [0x409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da.lproj\iTunesMiniPlayerLocalized.dll" SIZE="43008" CHECKSUM="0x860C34A6" BIN_FILE_VERSION="8.0.0.26" BIN_PRODUCT_VERSION="8.0.0.26" PRODUCT_VERSION="8.0.0.26" FILE_DESCRIPTION="Ressourcebibliotek til iTunes-miniafspiller" COMPANY_NAME="Apple Inc." PRODUCT_NAME="iTunes" FILE_VERSION="8.0.0.26" ORIGINAL_FILENAME="iTunesMiniPlayerLocalized.dll" INTERNAL_NAME="iTunesMiniPlayerLocalized" LEGAL_COPYRIGHT="© 2003-2008 Apple Inc. Alle rettigheder forbeholdes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Dänisch [0x406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de.lproj\iTunesMiniPlayerLocalized.dll" SIZE="43008" CHECKSUM="0xE5E8EB5" BIN_FILE_VERSION="8.0.0.26" BIN_PRODUCT_VERSION="8.0.0.26" PRODUCT_VERSION="8.0.0.26" FILE_DESCRIPTION="iTunes Mini Player-Ressourcebibliothek" COMPANY_NAME="Apple Inc." PRODUCT_NAME="iTunes" FILE_VERSION="8.0.0.26" ORIGINAL_FILENAME="iTunesMiniPlayerLocalized.dll" INTERNAL_NAME="iTunesMiniPlayerLocalized" LEGAL_COPYRIGHT="© 2003-2008 Apple Inc. Alle Rechte vorbehalten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Deutsch (Deutschland) [0x407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en.lproj\iTunesMiniPlayerLocalized.dll" SIZE="43008" CHECKSUM="0x4C033CFF" BIN_FILE_VERSION="8.0.0.35" BIN_PRODUCT_VERSION="8.0.0.35" PRODUCT_VERSION="8.0.0.35" FILE_DESCRIPTION="iTunes Mini Player Resource Library" COMPANY_NAME="Apple Inc." PRODUCT_NAME="iTunes" FILE_VERSION="8.0.0.35" ORIGINAL_FILENAME="iTunesMiniPlayerLocalized.dll" INTERNAL_NAME="iTunesMiniPlayerLocalized" LEGAL_COPYRIGHT="© 2003-2008 Apple Inc. All Rights Reserved." VERFILEDATEHI="0x0" VERFILEDATELO="0x0" VERFILEOS="0x4" VERFILETYPE="0x2" MODULE_TYPE="WIN32" PE_CHECKSUM="0x1A521" LINKER_VERSION="0x0" UPTO_BIN_FILE_VERSION="8.0.0.35" UPTO_BIN_PRODUCT_VERSION="8.0.0.35" LINK_DATE="09/09/2008 04:59:14" UPTO_LINK_DATE="09/09/2008 04:59:14" VER_LANGUAGE="Englisch (USA) [0x409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es.lproj\iTunesMiniPlayerLocalized.dll" SIZE="43008" CHECKSUM="0x9338812A" BIN_FILE_VERSION="8.0.0.26" BIN_PRODUCT_VERSION="8.0.0.26" PRODUCT_VERSION="8.0.0.26" FILE_DESCRIPTION="Biblioteca de recursos del minirreproductor de iTunes" COMPANY_NAME="Apple Inc." PRODUCT_NAME="iTunes" FILE_VERSION="8.0.0.26" ORIGINAL_FILENAME="iTunesMiniPlayerLocalized.dll" INTERNAL_NAME="iTunesMiniPlayerLocalized" LEGAL_COPYRIGHT="© 2003-2008 Apple Inc. Todos los derechos reservados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Spanisch (Internationale Sortierung) [0xc0a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fi.lproj\iTunesMiniPlayerLocalized.dll" SIZE="43008" CHECKSUM="0x374DBD11" BIN_FILE_VERSION="8.0.0.26" BIN_PRODUCT_VERSION="8.0.0.26" PRODUCT_VERSION="8.0.0.26" FILE_DESCRIPTION="iTunes Mini Player -resurssikirjasto" COMPANY_NAME="Apple Inc." PRODUCT_NAME="iTunes" FILE_VERSION="8.0.0.26" ORIGINAL_FILENAME="iTunesMiniPlayerLocalized.dll" INTERNAL_NAME="iTunesMiniPlayerLocalized" LEGAL_COPYRIGHT="© 2003 - 2008 Apple Inc. Kaikki oikeudet pidätetään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Finnisch [0x40b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fr.lproj\iTunesMiniPlayerLocalized.dll" SIZE="43008" CHECKSUM="0xC31E928C" BIN_FILE_VERSION="8.0.0.26" BIN_PRODUCT_VERSION="8.0.0.26" PRODUCT_VERSION="8.0.0.26" FILE_DESCRIPTION="Bibliothèque de ressources du mini-lecteur d'iTunes" COMPANY_NAME="Apple Inc." PRODUCT_NAME="iTunes" FILE_VERSION="8.0.0.26" ORIGINAL_FILENAME="iTunesMiniPlayerLocalized.dll" INTERNAL_NAME="iTunesMiniPlayerLocalized" LEGAL_COPYRIGHT="© 2003-2008 Apple Inc. Tous droits réservés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Französisch (Frankreich) [0x40c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it.lproj\iTunesMiniPlayerLocalized.dll" SIZE="43008" CHECKSUM="0x46C6AFAA" BIN_FILE_VERSION="8.0.0.26" BIN_PRODUCT_VERSION="8.0.0.26" PRODUCT_VERSION="8.0.0.26" FILE_DESCRIPTION="Libreria risorse del mini player iTunes" COMPANY_NAME="Apple Inc." PRODUCT_NAME="iTunes" FILE_VERSION="8.0.0.26" ORIGINAL_FILENAME="iTunesMiniPlayerLocalized.dll" INTERNAL_NAME="iTunesMiniPlayerLocalized" LEGAL_COPYRIGHT="© 2003-2008 Apple Inc. Tutti i diritti riservati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Italienisch (Italien) [0x410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ja.lproj\iTunesMiniPlayerLocalized.dll" SIZE="43008" CHECKSUM="0x963C920D" BIN_FILE_VERSION="8.0.0.26" BIN_PRODUCT_VERSION="8.0.0.26" PRODUCT_VERSION="8.0.0.26" FILE_DESCRIPTION="iTunes Mini Player Resource Library" COMPANY_NAME="Apple Inc." PRODUCT_NAME="iTunes" FILE_VERSION="8.0.0.26" ORIGINAL_FILENAME="iTunesMiniPlayerLocalized.dll" INTERNAL_NAME="iTunesMiniPlayerLocalized" LEGAL_COPYRIGHT="Copyright 2003-2008 Apple Inc. All Rights Reserved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Japanisch [0x411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ko.lproj\iTunesMiniPlayerLocalized.dll" SIZE="43008" CHECKSUM="0x74B715D2" BIN_FILE_VERSION="8.0.0.26" BIN_PRODUCT_VERSION="8.0.0.26" PRODUCT_VERSION="8.0.0.26" FILE_DESCRIPTION="iTunes ?? ???? ??? ?????" COMPANY_NAME="Apple Inc." PRODUCT_NAME="iTunes" FILE_VERSION="8.0.0.26" ORIGINAL_FILENAME="iTunesMiniPlayerLocalized.dll" INTERNAL_NAME="iTunesMiniPlayerLocalized" LEGAL_COPYRIGHT="? 2003-2008 Apple Inc. ?? ?? ??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Koreanisch [0x412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nb.lproj\iTunesMiniPlayerLocalized.dll" SIZE="43008" CHECKSUM="0xE7DE9241" BIN_FILE_VERSION="8.0.0.26" BIN_PRODUCT_VERSION="8.0.0.26" PRODUCT_VERSION="8.0.0.26" FILE_DESCRIPTION="iTunes Mini Player-ressursbibliotek" COMPANY_NAME="Apple Inc." PRODUCT_NAME="iTunes" FILE_VERSION="8.0.0.26" ORIGINAL_FILENAME="iTunesMiniPlayerLocalized.dll" INTERNAL_NAME="iTunesMiniPlayerLocalized" LEGAL_COPYRIGHT="© 2003-2008 Apple Inc. Alle rettigheter forbeholdes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Norwegisch (Bokmal) [0x414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nl.lproj\iTunesMiniPlayerLocalized.dll" SIZE="43008" CHECKSUM="0x522F2AD2" BIN_FILE_VERSION="8.0.0.26" BIN_PRODUCT_VERSION="8.0.0.26" PRODUCT_VERSION="8.0.0.26" FILE_DESCRIPTION="iTunes-minispeler-resourcebibliotheek" COMPANY_NAME="Apple Inc." PRODUCT_NAME="iTunes" FILE_VERSION="8.0.0.26" ORIGINAL_FILENAME="iTunesMiniPlayerLocalized.dll" INTERNAL_NAME="iTunesMiniPlayerLocalized" LEGAL_COPYRIGHT="© 2003-2008 Apple Inc. Alle rechten voorbehouden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Deutsch (Deutschland) [0x800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pl.lproj\iTunesMiniPlayerLocalized.dll" SIZE="43008" CHECKSUM="0x290C2011" BIN_FILE_VERSION="8.0.0.26" BIN_PRODUCT_VERSION="8.0.0.26" PRODUCT_VERSION="8.0.0.26" FILE_DESCRIPTION="Biblioteka zasobów Mini odtwarzacza iTunes" COMPANY_NAME="Apple Inc." PRODUCT_NAME="iTunes" FILE_VERSION="8.0.0.26" ORIGINAL_FILENAME="iTunesMiniPlayerLocalized.dll" INTERNAL_NAME="iTunesMiniPlayerLocalized" LEGAL_COPYRIGHT="© 2003-2008 Apple Inc. Wszystkie prawa zastrzezone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Polnisch [0x415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pt.lproj\iTunesMiniPlayerLocalized.dll" SIZE="43008" CHECKSUM="0x7F5E4CBD" BIN_FILE_VERSION="8.0.0.26" BIN_PRODUCT_VERSION="8.0.0.26" PRODUCT_VERSION="8.0.0.26" FILE_DESCRIPTION="Biblioteca de Recursos do Minirreprodutor do iTunes" COMPANY_NAME="Apple Inc." PRODUCT_NAME="iTunes" FILE_VERSION="8.0.0.26" ORIGINAL_FILENAME="iTunesMiniPlayerLocalized.dll" INTERNAL_NAME="iTunesMiniPlayerLocalized" LEGAL_COPYRIGHT="© 2003-2008 Apple Inc. Todos os direitos reservados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Portugiesisch (Brasilien) [0x416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pt_PT.lproj\iTunesMiniPlayerLocalized.dll" SIZE="43008" CHECKSUM="0x83F8512E" BIN_FILE_VERSION="8.0.0.26" BIN_PRODUCT_VERSION="8.0.0.26" PRODUCT_VERSION="8.0.0.26" FILE_DESCRIPTION="Biblioteca de recursos do mini-leitor do iTunes" COMPANY_NAME="Apple Inc." PRODUCT_NAME="iTunes" FILE_VERSION="8.0.0.26" ORIGINAL_FILENAME="iTunesMiniPlayerLocalized.dll" INTERNAL_NAME="iTunesMiniPlayerLocalized" LEGAL_COPYRIGHT="© 2003-2008 Apple Inc. Todos os direitos reservados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Portugiesisch (Portugal) [0x816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ru.lproj\iTunesMiniPlayerLocalized.dll" SIZE="43008" CHECKSUM="0xE5E8EB5" BIN_FILE_VERSION="8.0.0.26" BIN_PRODUCT_VERSION="8.0.0.26" PRODUCT_VERSION="8.0.0.26" FILE_DESCRIPTION="?????????? ???????? ?????????? iTunes" COMPANY_NAME="Apple Inc." PRODUCT_NAME="iTunes" FILE_VERSION="8.0.0.26" ORIGINAL_FILENAME="iTunesMiniPlayerLocalized.dll" INTERNAL_NAME="iTunesMiniPlayerLocalized" LEGAL_COPYRIGHT="© Apple Inc., 2003-2008 ??. ??? ????? ????????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Russisch [0x419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sv.lproj\iTunesMiniPlayerLocalized.dll" SIZE="43008" CHECKSUM="0x1132E136" BIN_FILE_VERSION="8.0.0.26" BIN_PRODUCT_VERSION="8.0.0.26" PRODUCT_VERSION="8.0.0.26" FILE_DESCRIPTION="Resursbibliotek för iTunes minispelare" COMPANY_NAME="Apple Inc." PRODUCT_NAME="iTunes" FILE_VERSION="8.0.0.26" ORIGINAL_FILENAME="iTunesMiniPlayerLocalized.dll" INTERNAL_NAME="iTunesMiniPlayerLocalized" LEGAL_COPYRIGHT="© 2003-2008 Apple Inc. Alla rättigheter förbehålls.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Schwedisch [0x41d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MATCHING_FILE NAME="iTunesMiniPlayer.Resources\zh_CN.lproj\iTunesMiniPlayerLocalized.dll" SIZE="43008" CHECKSUM="0x24AFD378" BIN_FILE_VERSION="8.0.0.26" BIN_PRODUCT_VERSION="8.0.0.26" PRODUCT_VERSION="8.0.0.26" FILE_DESCRIPTION="iTunes ????????" COMPANY_NAME="Apple Inc." PRODUCT_NAME="iTunes" FILE_VERSION="8.0.0.26" ORIGINAL_FILENAME="iTunesMiniPlayerLocalized.dll" INTERNAL_NAME="iTunesMiniPlayerLocalized" LEGAL_COPYRIGHT="(C) 2003-2008 Apple Inc. ???????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Chinesisch (VR China) [0x804]" /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&lt;MATCHING_FILE NAME="iTunesMiniPlayer.Resources\zh_TW.lproj\iTunesMiniPlayerLocalized.dll" SIZE="43008" CHECKSUM="0x24AFD378" BIN_FILE_VERSION="8.0.0.26" BIN_PRODUCT_VERSION="8.0.0.26" PRODUCT_VERSION="8.0.0.26" FILE_DESCRIPTION="iTunes Mini ????????" </w:t>
      </w:r>
      <w:r>
        <w:rPr>
          <w:lang w:val="en-US"/>
        </w:rPr>
        <w:t>COMPANY_NAME="Apple Inc." PRODUCT_NAME="iTunes" FILE_VERSION="8.0.0.26" ORIGINAL_FILENAME="iTunesMiniPlayerLocalized.dll" INTERNAL_NAME="iTunesMiniPlayerLocalized" LEGAL_COPYRIGHT="(C) 2003-2008 Apple Inc. ???????" VERFILEDATEHI="0x0" VERFILEDATELO="0x0" VERFILEOS="0x4" VERFILETYPE="0x2" MODULE_TYPE="WIN32" PE_CHECKSUM="0xEFE4" LINKER_VERSION="0x0" UPTO_BIN_FILE_VERSION="8.0.0.26" UPTO_BIN_PRODUCT_VERSION="8.0.0.26" LINK_DATE="09/01/2008 20:16:00" UPTO_LINK_DATE="09/01/2008 20:16:00" VER_LANGUAGE="Chinesisch (Taiwan) [0x404]" /&gt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&lt;MATCHING_FILE NAME="Mozilla Plugins\npitunes.dll" SIZE="69632" CHECKSUM="0x547AF19" BIN_FILE_VERSION="1.0.1.1" BIN_PRODUCT_VERSION="1.0.1.1" PRODUCT_VERSION="1.0.1.1" FILE_DESCRIPTION="iTunes Detector Plug-in" COMPANY_NAME="Apple Inc." PRODUCT_NAME="iTunes Application Detector" FILE_VERSION="1.0.1.1" ORIGINAL_FILENAME="npitunes.dll" INTERNAL_NAME="iTunes Detector Plug-in" LEGAL_COPYRIGHT="© 2003-2008 Apple Inc. All Rights Reserved." VERFILEDATEHI="0x0" VERFILEDATELO="0x0" VERFILEOS="0x40004" VERFILETYPE="0x2" MODULE_TYPE="WIN32" PE_CHECKSUM="0x1CFDA" LINKER_VERSION="0x0" UPTO_BIN_FILE_VERSION="1.0.1.1" UPTO_BIN_PRODUCT_VERSION="1.0.1.1" LINK_DATE="08/24/2008 18:31:50" UPTO_LINK_DATE="08/24/2008 18:31:50" VER_LANGUAGE="Englisch (USA) [0x409]" /&gt;</w:t>
      </w:r>
    </w:p>
    <w:p>
      <w:pPr>
        <w:pStyle w:val="Normal"/>
        <w:rPr/>
      </w:pPr>
      <w:r>
        <w:rPr/>
        <w:t>&lt;/EXE&gt;</w:t>
      </w:r>
    </w:p>
    <w:p>
      <w:pPr>
        <w:pStyle w:val="Normal"/>
        <w:rPr/>
      </w:pPr>
      <w:r>
        <w:rPr/>
        <w:t>&lt;EXE NAME="kernel32.dll" FILTER="GRABMI_FILTER_THISFILEONLY"&gt;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&lt;MATCHING_FILE NAME="kernel32.dll" SIZE="1058304" CHECKSUM="0xE7152EFA" BIN_FILE_VERSION="5.1.2600.3119" BIN_PRODUCT_VERSION="5.1.2600.3119" PRODUCT_VERSION="5.1.2600.3119" FILE_DESCRIPTION="Client-DLL für Windows NT-Basis-API" COMPANY_NAME="Microsoft Corporation" PRODUCT_NAME="Betriebssystem Microsoft® Windows®" FILE_VERSION="5.1.2600.3119 (xpsp_sp2_gdr.070416-1301)" ORIGINAL_FILENAME="kernel32" INTERNAL_NAME="kernel32" LEGAL_COPYRIGHT="© Microsoft Corporation. </w:t>
      </w:r>
      <w:r>
        <w:rPr/>
        <w:t>Alle Rechte vorbehalten." VERFILEDATEHI="0x0" VERFILEDATELO="0x0" VERFILEOS="0x40004" VERFILETYPE="0x2" MODULE_TYPE="WIN32" PE_CHECKSUM="0x111ABF" LINKER_VERSION="0x50001" UPTO_BIN_FILE_VERSION="5.1.2600.3119" UPTO_BIN_PRODUCT_VERSION="5.1.2600.3119" LINK_DATE="04/16/2007 15:53:05" UPTO_LINK_DATE="04/16/2007 15:53:05" VER_LANGUAGE="Deutsch (Deutschland) [0x407]" /&gt;</w:t>
      </w:r>
    </w:p>
    <w:p>
      <w:pPr>
        <w:pStyle w:val="Normal"/>
        <w:rPr/>
      </w:pPr>
      <w:r>
        <w:rPr/>
        <w:t>&lt;/EXE&gt;</w:t>
      </w:r>
    </w:p>
    <w:p>
      <w:pPr>
        <w:pStyle w:val="Normal"/>
        <w:rPr/>
      </w:pPr>
      <w:r>
        <w:rPr/>
        <w:t>&lt;/DATABASE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40:00Z</dcterms:created>
  <dc:creator>Gaby Dippel</dc:creator>
  <dc:description/>
  <cp:keywords/>
  <dc:language>en-US</dc:language>
  <cp:lastModifiedBy>Gaby Dippel</cp:lastModifiedBy>
  <dcterms:modified xsi:type="dcterms:W3CDTF">2008-09-27T09:40:00Z</dcterms:modified>
  <cp:revision>2</cp:revision>
  <dc:subject/>
  <dc:title/>
</cp:coreProperties>
</file>