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72380" cy="382841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4135" cy="3786505"/>
            <wp:effectExtent l="0" t="0" r="0" b="0"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44:00Z</dcterms:created>
  <dc:creator>Marc S. Stolz</dc:creator>
  <dc:description/>
  <dc:language>en-US</dc:language>
  <cp:lastModifiedBy>Marc S. Stolz</cp:lastModifiedBy>
  <dcterms:modified xsi:type="dcterms:W3CDTF">2011-02-20T09:44:00Z</dcterms:modified>
  <cp:revision>2</cp:revision>
  <dc:subject/>
  <dc:title/>
</cp:coreProperties>
</file>